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tha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r seglet bakåt vid bomslut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047365" cy="2186305"/>
            <wp:effectExtent l="0" t="0" r="0" b="0"/>
            <wp:wrapSquare wrapText="right"/>
            <wp:docPr id="1" name="uth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hal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nan som kommer upp från mastringen går upp i bommen om man har aluminium-bom. Lägg in en utväxling inuti bommen med 3 block. Den som har träbom får strunta i detta och ha en enkel knap som fästs vid bomslutet för justering </w:t>
      </w:r>
      <w:r>
        <w:rPr>
          <w:b/>
        </w:rPr>
        <w:br/>
        <w:br/>
        <w:t>Säkerhetslina</w:t>
      </w:r>
      <w:r>
        <w:rPr/>
        <w:br/>
        <w:t>Notera den extra linan som förhindrar att seglet "rappar ur" om ordinarie lina går av. </w:t>
        <w:br/>
        <w:t xml:space="preserve">Den är viktig. Om linan går av och du inte har säkerhetslina drar sig seglet fram mot masten. Att i hårvind försöka fästa seglet tillfälligt för att kunna segla igen är mycket svår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njolle.se/trim/uthal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2:24Z</dcterms:created>
  <dc:creator>Petter Ivarsson</dc:creator>
  <dc:description/>
  <dc:language>en-US</dc:language>
  <cp:lastModifiedBy/>
  <cp:revision>0</cp:revision>
  <dc:subject/>
  <dc:title/>
</cp:coreProperties>
</file>