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120"/>
        <w:rPr/>
      </w:pPr>
      <w:r>
        <w:rPr/>
        <w:t>Hängkudda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är viktiga om man skall få en komfortabel burkställning i Finnjollen.</w:t>
        <w:br/>
      </w:r>
    </w:p>
    <w:p>
      <w:pPr>
        <w:pStyle w:val="Normal"/>
        <w:rPr/>
      </w:pPr>
      <w:r>
        <w:rPr/>
        <w:t>De fyller flera funktioner:</w:t>
        <w:br/>
        <w:t>1 Fixerar kroppen så att man sitter stilla och har bra kontakt med båten</w:t>
        <w:br/>
        <w:t>2 Isolerar rumpan mot kyla</w:t>
        <w:br/>
        <w:t xml:space="preserve">3 Underlättar blodflödet i benen </w:t>
      </w:r>
    </w:p>
    <w:p>
      <w:pPr>
        <w:pStyle w:val="Normal"/>
        <w:rPr/>
      </w:pPr>
      <w:r>
        <w:rPr/>
        <w:drawing>
          <wp:inline distT="0" distB="0" distL="0" distR="0">
            <wp:extent cx="2285365" cy="1828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link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5365" cy="1828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drawing>
          <wp:inline distT="0" distB="0" distL="0" distR="0">
            <wp:extent cx="4571365" cy="14554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link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1365" cy="1455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</w:rPr>
        <w:t xml:space="preserve"> </w:t>
      </w:r>
    </w:p>
    <w:p>
      <w:pPr>
        <w:pStyle w:val="Normal"/>
        <w:rPr/>
      </w:pPr>
      <w:r>
        <w:rPr>
          <w:b/>
        </w:rPr>
        <w:t>Infästning</w:t>
      </w:r>
      <w:r>
        <w:rPr/>
        <w:t xml:space="preserve"> sker med bultar i relingen och gummilina i sittbrunnen</w:t>
        <w:br/>
        <w:t xml:space="preserve">Ovan syns ett bra exempel på infästning av kuddarna nedre del i sittbrunnen. Man har här valt en kraftig gummicord som dras genom öljette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drawing>
          <wp:inline distT="0" distB="0" distL="0" distR="0">
            <wp:extent cx="4572000" cy="14776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link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1477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t xml:space="preserve">Här visas en infästning med vanlig tamp. Nackdelen är att kuddarna inte spänns fast ordentligt och tillåts röra på sig.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sv-SE" w:eastAsia="zxx" w:bidi="zxx"/>
    </w:rPr>
  </w:style>
  <w:style w:type="paragraph" w:styleId="Heading1">
    <w:name w:val="Heading 1"/>
    <w:basedOn w:val="Rubrik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ubrik">
    <w:name w:val="Rubrik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Bildtext">
    <w:name w:val="Bildtext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Frteckning">
    <w:name w:val="Förteckning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http://www.finnjolle.se/trim/kudde3.jpg" TargetMode="External"/><Relationship Id="rId3" Type="http://schemas.openxmlformats.org/officeDocument/2006/relationships/image" Target="http://www.finnjolle.se/trim/kudde1.jpg" TargetMode="External"/><Relationship Id="rId4" Type="http://schemas.openxmlformats.org/officeDocument/2006/relationships/image" Target="http://www.finnjolle.se/trim/kudde2.jpg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6T16:54:10Z</dcterms:created>
  <dc:creator>Petter Ivarsson</dc:creator>
  <dc:description/>
  <dc:language>en-US</dc:language>
  <cp:lastModifiedBy/>
  <cp:revision>0</cp:revision>
  <dc:subject/>
  <dc:title/>
</cp:coreProperties>
</file>