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omp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Kompassen placeras lämpligtvis framför centerbordet för att inte ändra båtens balanspunkt mer än nödvändigt. Där syns den från alla tänkbara burkningspositioner.</w:t>
        <w:br/>
        <w:br/>
        <w:t>En stor kompass är att föredra.</w:t>
        <w:br/>
        <w:t>De är lättavlästa tack vare sin storlek.</w:t>
        <w:br/>
        <w:t xml:space="preserve">Välj en som inte rör sig så fort när du vickar på den. Detta gör att den blir lättavläst även när båten rör sig mycket i vågorna. Visserligen väger en stor mer men det kilot är snabbt intjänat om du </w:t>
      </w:r>
    </w:p>
    <w:p>
      <w:pPr>
        <w:pStyle w:val="Normal"/>
        <w:rPr/>
      </w:pPr>
      <w:r>
        <w:rPr/>
        <w:t>betänker att du seglar en smartare väg tack vare att du lätt kan avläsa kur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09365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Här ser vi ett annat exempel på infästning av kompassen. Man har helt enkelt skapat en skiva av kolfiber, sågat hål i skivan och fäst kompassen där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nnjolle.se/trim/kompass3.jpg" TargetMode="External"/><Relationship Id="rId3" Type="http://schemas.openxmlformats.org/officeDocument/2006/relationships/image" Target="http://www.finnjolle.se/trim/kompass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51:07Z</dcterms:created>
  <dc:creator>Petter Ivarsson</dc:creator>
  <dc:description/>
  <dc:language>en-US</dc:language>
  <cp:lastModifiedBy/>
  <cp:revision>0</cp:revision>
  <dc:subject/>
  <dc:title/>
</cp:coreProperties>
</file>