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ängbanden </w:t>
      </w:r>
    </w:p>
    <w:p>
      <w:pPr>
        <w:pStyle w:val="Normal"/>
        <w:spacing w:before="0" w:after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3"/>
        <w:rPr/>
      </w:pPr>
      <w:r>
        <w:rPr>
          <w:rFonts w:cs="Arial" w:ascii="Arial" w:hAnsi="Arial"/>
          <w:b/>
        </w:rPr>
        <w:t>Allmänt</w:t>
        <w:br/>
      </w:r>
      <w:r>
        <w:rPr>
          <w:rFonts w:cs="Arial" w:ascii="Arial" w:hAnsi="Arial"/>
        </w:rPr>
        <w:t xml:space="preserve">Bandens utformning är viktigt för en bra hängställning. </w:t>
        <w:br/>
        <w:t>De skall vara mjuka mot skorna/vaderna och bekväma nog för en längre segelstund.</w:t>
        <w:br/>
        <w:t>Att kunna justera de under segling är viktigt, speciellt då olika</w:t>
        <w:br/>
        <w:t>vindstyrkor kräver olika hängställningar.</w:t>
      </w:r>
    </w:p>
    <w:p>
      <w:pPr>
        <w:pStyle w:val="Normal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rPr/>
      </w:pP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304736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83"/>
        <w:rPr/>
      </w:pPr>
      <w:r>
        <w:rPr>
          <w:rFonts w:cs="Arial" w:ascii="Arial" w:hAnsi="Arial"/>
          <w:b/>
        </w:rPr>
        <w:t xml:space="preserve">Justering av banden + </w:t>
      </w:r>
      <w:r>
        <w:rPr>
          <w:rFonts w:cs="Arial" w:ascii="Arial" w:hAnsi="Arial"/>
        </w:rPr>
        <w:t>infästning i framkant</w:t>
        <w:br/>
        <w:t>1 en lina från sittbrunnsgolvet</w:t>
        <w:br/>
        <w:t>2 genom ett block på hängbandet</w:t>
        <w:br/>
        <w:t>3 via ett annat block på sittbrunnsgolvet</w:t>
        <w:br/>
        <w:t>4 upp till en råtta som nås när man burkar.</w:t>
      </w:r>
    </w:p>
    <w:p>
      <w:pPr>
        <w:pStyle w:val="Normal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drawing>
          <wp:inline distT="0" distB="0" distL="0" distR="0">
            <wp:extent cx="237617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nnat exempel på infästning i framkant</w:t>
      </w:r>
      <w:r>
        <w:rPr>
          <w:rFonts w:cs="Arial" w:ascii="Arial" w:hAnsi="Arial"/>
        </w:rPr>
        <w:t xml:space="preserve"> </w:t>
        <w:br/>
        <w:t>Här har man istället valt att fästa blocket i durken på en skena. Detta gör att man kan flytta hängbandet på tvären i båten.</w:t>
        <w:br/>
        <w:t>Till höger i bilden skymtar man fördjupningen där självlänsarna finns.</w:t>
        <w:br/>
        <w:t xml:space="preserve">(Bilden är tagen från fören sett) </w:t>
      </w:r>
    </w:p>
    <w:p>
      <w:pPr>
        <w:pStyle w:val="Heading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innjolle.se/trim/banden2.jpg" TargetMode="External"/><Relationship Id="rId3" Type="http://schemas.openxmlformats.org/officeDocument/2006/relationships/image" Target="http://www.finnjolle.se/trim/banden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40:06Z</dcterms:created>
  <dc:creator>Petter Ivarsson</dc:creator>
  <dc:description/>
  <dc:language>en-US</dc:language>
  <cp:lastModifiedBy/>
  <cp:revision>0</cp:revision>
  <dc:subject/>
  <dc:title/>
</cp:coreProperties>
</file>